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val-Soft hereby gives any vendor or BB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He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uval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Oak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ffstown, NH 03045-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603) 625-13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